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«Учебный кур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Кулаков, Е.И. Кашир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Е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о Учебно-методическим объединени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х военно-учебных заведений по образованию в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го управления Вооруженных Сил РФ (Сухопутные Войс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учебного пособия для студентов высш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-учебных завед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-на-До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ик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40(075.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 67.0я7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К 07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6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а права и защиты культуры КГУКИ, доктор юридических наук, профессор </w:t>
      </w:r>
      <w:r>
        <w:rPr>
          <w:rFonts w:cs="Times New Roman" w:ascii="Times New Roman" w:hAnsi="Times New Roman"/>
          <w:i/>
          <w:sz w:val="28"/>
          <w:szCs w:val="28"/>
        </w:rPr>
        <w:t>В.М. Анисимков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н юридического факультета КубГУ, доктор юридических наук, профессор </w:t>
      </w:r>
      <w:r>
        <w:rPr>
          <w:rFonts w:cs="Times New Roman" w:ascii="Times New Roman" w:hAnsi="Times New Roman"/>
          <w:i/>
          <w:sz w:val="28"/>
          <w:szCs w:val="28"/>
        </w:rPr>
        <w:t>С.А. Жинкин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кафедры теории и истории государства и права КГУКИ, доктор юридических наук, профессор </w:t>
      </w:r>
      <w:r>
        <w:rPr>
          <w:rFonts w:cs="Times New Roman" w:ascii="Times New Roman" w:hAnsi="Times New Roman"/>
          <w:i/>
          <w:sz w:val="28"/>
          <w:szCs w:val="28"/>
        </w:rPr>
        <w:t xml:space="preserve">Б.В. Карпачёв; </w:t>
      </w:r>
      <w:r>
        <w:rPr>
          <w:rFonts w:cs="Times New Roman" w:ascii="Times New Roman" w:hAnsi="Times New Roman"/>
          <w:sz w:val="28"/>
          <w:szCs w:val="28"/>
        </w:rPr>
        <w:t xml:space="preserve">начальник Учебно-методического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убГУ </w:t>
      </w:r>
      <w:r>
        <w:rPr>
          <w:rFonts w:cs="Times New Roman" w:ascii="Times New Roman" w:hAnsi="Times New Roman"/>
          <w:i/>
          <w:sz w:val="28"/>
          <w:szCs w:val="28"/>
        </w:rPr>
        <w:t xml:space="preserve">Ж.О. Карапетя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68  Правоведение / В.В. Кулаков [и др.]. – Ростов н/Д: Феникс, 2011. – 22, [1] с. – (Учебный кур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222-17910-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учебном пособии в соответствии с Государственным общеобразовательным стандартом по курсу «Правоведение» в доступной форме изложены основные положения теории государства и права и вопросы профилирующих отраслей современного российского пра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 предназначено для студентов образовательных учреждений высшего профессионального образования, вузов неюридического профиля и читателей, интересующихся основами пр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222-17910-9</w:t>
        <w:tab/>
        <w:tab/>
        <w:tab/>
        <w:tab/>
        <w:tab/>
        <w:tab/>
        <w:tab/>
        <w:t>УДК 340(075.8)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 67.0я7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 В.В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: ООО «Феникс», 20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5064" w:leader="dot"/>
          <w:tab w:val="left" w:pos="5486" w:leader="dot"/>
        </w:tabs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исловие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.7</w:t>
      </w:r>
    </w:p>
    <w:p>
      <w:pPr>
        <w:pStyle w:val="Normal"/>
        <w:shd w:fill="FFFFFF" w:val="clear"/>
        <w:tabs>
          <w:tab w:val="clear" w:pos="708"/>
          <w:tab w:val="left" w:pos="5064" w:leader="dot"/>
          <w:tab w:val="left" w:pos="5486" w:leader="dot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5486" w:leader="dot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ОБЩИЕ ВОПРОСЫ ТЕОРИИ ГОСУДА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...8</w:t>
      </w:r>
    </w:p>
    <w:p>
      <w:pPr>
        <w:pStyle w:val="Normal"/>
        <w:shd w:fill="FFFFFF" w:val="clear"/>
        <w:tabs>
          <w:tab w:val="clear" w:pos="708"/>
          <w:tab w:val="left" w:pos="5486" w:leader="dot"/>
          <w:tab w:val="left" w:pos="88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ема 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нятие, признаки, функции государства.</w:t>
      </w:r>
    </w:p>
    <w:p>
      <w:pPr>
        <w:pStyle w:val="Normal"/>
        <w:shd w:fill="FFFFFF" w:val="clear"/>
        <w:tabs>
          <w:tab w:val="clear" w:pos="708"/>
          <w:tab w:val="left" w:pos="5486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ные теории возникновения госуда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.8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14" w:leader="none"/>
          <w:tab w:val="left" w:pos="5482" w:leader="dot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отношение государства и в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  <w:tab w:val="left" w:pos="5376" w:leader="dot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отношение государства с обществом и право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..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  <w:tab w:val="left" w:pos="5376" w:leader="dot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чины, формы и теории возникновения госуда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3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5376" w:leader="dot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ема 2</w:t>
      </w:r>
    </w:p>
    <w:p>
      <w:pPr>
        <w:pStyle w:val="Normal"/>
        <w:shd w:fill="FFFFFF" w:val="clear"/>
        <w:tabs>
          <w:tab w:val="clear" w:pos="708"/>
          <w:tab w:val="left" w:pos="5371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ущность и функции госуда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9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14" w:leader="none"/>
          <w:tab w:val="left" w:pos="5376" w:leader="dot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ущность госуда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  <w:tab w:val="left" w:pos="5371" w:leader="dot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ункции госуда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ема 3</w:t>
      </w:r>
    </w:p>
    <w:p>
      <w:pPr>
        <w:pStyle w:val="Normal"/>
        <w:shd w:fill="FFFFFF" w:val="clear"/>
        <w:tabs>
          <w:tab w:val="clear" w:pos="708"/>
          <w:tab w:val="left" w:pos="5371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ханизм государства, типология и форма госуда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5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10" w:leader="none"/>
          <w:tab w:val="left" w:pos="5371" w:leader="dot"/>
          <w:tab w:val="left" w:pos="8820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ханизм госуда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5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10" w:leader="none"/>
          <w:tab w:val="left" w:pos="5376" w:leader="dot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нятие, признаки и виды органов госуда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..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7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10" w:leader="none"/>
          <w:tab w:val="left" w:pos="3730" w:leader="dot"/>
          <w:tab w:val="left" w:pos="5371" w:leader="dot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ипология госуда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.</w:t>
        <w:tab/>
        <w:t>………………………………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0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10" w:leader="none"/>
          <w:tab w:val="left" w:pos="5366" w:leader="dot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а государства: понятие и эле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10" w:leader="none"/>
          <w:tab w:val="left" w:pos="5366" w:leader="dot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а государственного 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10" w:leader="none"/>
          <w:tab w:val="left" w:pos="5371" w:leader="dot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а государственного 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5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10" w:leader="none"/>
          <w:tab w:val="left" w:pos="5371" w:leader="dot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итический режим: понятие, признаки, виды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..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7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10" w:leader="none"/>
          <w:tab w:val="left" w:pos="5366" w:leader="dot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овое государств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5366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ОБЩИЕ ВОПРОСЫ ТЕОРИИ ПРАВ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ема 4</w:t>
      </w:r>
    </w:p>
    <w:p>
      <w:pPr>
        <w:pStyle w:val="Normal"/>
        <w:shd w:fill="FFFFFF" w:val="clear"/>
        <w:tabs>
          <w:tab w:val="clear" w:pos="708"/>
          <w:tab w:val="left" w:pos="5366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стема российского прав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6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нятие права. Право как государственный</w:t>
      </w:r>
    </w:p>
    <w:p>
      <w:pPr>
        <w:pStyle w:val="Normal"/>
        <w:shd w:fill="FFFFFF" w:val="clear"/>
        <w:tabs>
          <w:tab w:val="clear" w:pos="708"/>
          <w:tab w:val="left" w:pos="5366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гулятор общественных отно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6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10" w:leader="none"/>
          <w:tab w:val="left" w:pos="5366" w:leader="dot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новные учения о прав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5366" w:leader="dot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нципы права: понятие и вид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5362" w:leader="dot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нятие и виды функций прав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ема 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ль права в системе</w:t>
      </w:r>
    </w:p>
    <w:p>
      <w:pPr>
        <w:pStyle w:val="Normal"/>
        <w:shd w:fill="FFFFFF" w:val="clear"/>
        <w:tabs>
          <w:tab w:val="clear" w:pos="708"/>
          <w:tab w:val="left" w:pos="5386" w:leader="dot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рмативного регулирования обществен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7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48" w:leader="none"/>
          <w:tab w:val="left" w:pos="5386" w:leader="dot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нятие и признаки нормы права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7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8" w:leader="none"/>
          <w:tab w:val="left" w:pos="5386" w:leader="dot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руктура нормы прав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6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8" w:leader="none"/>
          <w:tab w:val="left" w:pos="5381" w:leader="dot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точники права, понятие, виды: правовой обыча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ридический прецедент, нормативно-правовые акты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ждународные договоры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.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5376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ОСНОВНЫЕ ОТРАСЛИ МАТЕРИАЛЬНОГО ПРАВА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6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ема б</w:t>
      </w:r>
    </w:p>
    <w:p>
      <w:pPr>
        <w:pStyle w:val="Normal"/>
        <w:shd w:fill="FFFFFF" w:val="clear"/>
        <w:tabs>
          <w:tab w:val="clear" w:pos="708"/>
          <w:tab w:val="left" w:pos="5371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ы Конституционного прав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8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19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нятие, предмет, метод и источники конституционного права .............6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  <w:tab w:val="left" w:pos="5366" w:leader="dot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ституция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7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  <w:tab w:val="left" w:pos="5366" w:leader="dot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ы конституционного стро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7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  <w:tab w:val="left" w:pos="5362" w:leader="dot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ституционный статус личности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7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  <w:tab w:val="left" w:pos="5366" w:leader="dot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едеративное государств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7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  <w:tab w:val="left" w:pos="5357" w:leader="dot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зидент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7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  <w:tab w:val="left" w:pos="5357" w:leader="dot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едеральное собрание РФ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7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  <w:tab w:val="left" w:pos="5357" w:leader="dot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онодательный процесс в Российской Федерации……………………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7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  <w:tab w:val="left" w:pos="5357" w:leader="dot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авительство РФ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81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15" w:leader="none"/>
          <w:tab w:val="left" w:pos="5352" w:leader="dot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удебная власть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8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  <w:tab w:val="left" w:pos="5352" w:leader="dot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ганы власти субъектов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8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ема 7</w:t>
      </w:r>
    </w:p>
    <w:p>
      <w:pPr>
        <w:pStyle w:val="Normal"/>
        <w:shd w:fill="FFFFFF" w:val="clear"/>
        <w:tabs>
          <w:tab w:val="clear" w:pos="708"/>
          <w:tab w:val="left" w:pos="5347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ы административного прав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85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05" w:leader="none"/>
          <w:tab w:val="left" w:pos="5347" w:leader="dot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мет, метод и задачи административного права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.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8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  <w:tab w:val="left" w:pos="5347" w:leader="dot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обенности административно-правовых отношений, основания возникновения, изменения, прекра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8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меты ведения Российской Федерации и субъек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оссийской Федерации в области законодательства </w:t>
      </w:r>
    </w:p>
    <w:p>
      <w:pPr>
        <w:pStyle w:val="Normal"/>
        <w:shd w:fill="FFFFFF" w:val="clear"/>
        <w:tabs>
          <w:tab w:val="clear" w:pos="708"/>
          <w:tab w:val="left" w:pos="5342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.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89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5342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тивная ответств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.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9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ема 8</w:t>
      </w:r>
    </w:p>
    <w:p>
      <w:pPr>
        <w:pStyle w:val="Normal"/>
        <w:shd w:fill="FFFFFF" w:val="clear"/>
        <w:tabs>
          <w:tab w:val="clear" w:pos="708"/>
          <w:tab w:val="left" w:pos="5338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ы гражданского прав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..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96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14" w:leader="none"/>
          <w:tab w:val="left" w:pos="5338" w:leader="dot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нятие и предмет гражданского права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.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96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14" w:leader="none"/>
          <w:tab w:val="left" w:pos="5338" w:leader="dot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 гражданско-правового регул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97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14" w:leader="none"/>
          <w:tab w:val="left" w:pos="5333" w:leader="dot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точники гражданского права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.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99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34" w:leader="none"/>
          <w:tab w:val="left" w:pos="5299" w:leader="dot"/>
          <w:tab w:val="left" w:pos="5362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убъекты гражданских право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00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34" w:leader="none"/>
          <w:tab w:val="left" w:pos="5362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ношения, регулируемые гражданским законодательством ....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...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02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34" w:leader="none"/>
          <w:tab w:val="left" w:pos="5294" w:leader="dot"/>
          <w:tab w:val="left" w:pos="5362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оспособность и дееспособность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..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0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34" w:leader="none"/>
          <w:tab w:val="left" w:pos="5294" w:leader="dot"/>
          <w:tab w:val="left" w:pos="5362" w:leader="none"/>
          <w:tab w:val="left" w:pos="8820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ридические лиц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……………………………….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05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34" w:leader="none"/>
          <w:tab w:val="left" w:pos="5294" w:leader="dot"/>
          <w:tab w:val="left" w:pos="5362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оки в гражданском праве. Исковая да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0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ема 9</w:t>
      </w:r>
    </w:p>
    <w:p>
      <w:pPr>
        <w:pStyle w:val="Normal"/>
        <w:shd w:fill="FFFFFF" w:val="clear"/>
        <w:tabs>
          <w:tab w:val="clear" w:pos="708"/>
          <w:tab w:val="left" w:pos="529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новы авторского прав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.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15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29" w:leader="none"/>
          <w:tab w:val="left" w:pos="4709" w:leader="dot"/>
          <w:tab w:val="left" w:pos="5290" w:leader="dot"/>
          <w:tab w:val="left" w:pos="8820" w:leader="none"/>
        </w:tabs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ущность авторского прав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,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.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1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  <w:tab w:val="left" w:pos="5290" w:leader="dot"/>
          <w:tab w:val="left" w:pos="8820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фера действия и объекты авторского права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.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  <w:tab w:val="left" w:pos="5290" w:leader="dot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зникновение права автора и его содержание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1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  <w:tab w:val="left" w:pos="5285" w:leader="dot"/>
          <w:tab w:val="left" w:pos="8820" w:leader="none"/>
        </w:tabs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роки действия исключительного прав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.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2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  <w:tab w:val="left" w:pos="5280" w:leader="dot"/>
          <w:tab w:val="left" w:pos="8820" w:leader="none"/>
        </w:tabs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ссийское законодательство о защите прав интеллектуальной собственности на программные продукт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.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27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Тема 10</w:t>
      </w:r>
    </w:p>
    <w:p>
      <w:pPr>
        <w:pStyle w:val="Normal"/>
        <w:shd w:fill="FFFFFF" w:val="clear"/>
        <w:tabs>
          <w:tab w:val="clear" w:pos="708"/>
          <w:tab w:val="left" w:pos="5280" w:leader="dot"/>
          <w:tab w:val="left" w:pos="8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новы уголовного прав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.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32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96" w:leader="none"/>
          <w:tab w:val="left" w:pos="5280" w:leader="dot"/>
          <w:tab w:val="left" w:pos="8820" w:leader="non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нятие уголовного прав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.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3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  <w:tab w:val="left" w:pos="5280" w:leader="dot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головный закон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.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3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  <w:tab w:val="left" w:pos="5275" w:leader="dot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ступ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.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3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  <w:tab w:val="left" w:pos="5275" w:leader="dot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нование уголовной ответ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.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3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  <w:tab w:val="left" w:pos="5275" w:leader="dot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стоятельства, исключающие преступность дея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4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  <w:tab w:val="left" w:pos="5275" w:leader="dot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участие в преступ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…..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4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  <w:tab w:val="left" w:pos="5270" w:leader="dot"/>
        </w:tabs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адии совершения умышленного пре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5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  <w:tab w:val="left" w:pos="5270" w:leader="dot"/>
        </w:tabs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головное наказание: понятие, цели, вид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……………………………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5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  <w:tab w:val="left" w:pos="5270" w:leader="dot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ры процессуального принуждения: меры прес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.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6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емейного права……………………………………………………..16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Предмет, метод, семейные правоотношения и источни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го права……………………………………………………………….164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Брак в семейном праве, порядок заключения и прекращения брака...166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рава и обязанности супругов…………………………………………168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Брачный договор………………………………………………………...172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Права и обязанности родителей и детей……………………………….173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Опека и попечительство………………………………………………...176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2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рудового права……………………………………………………...179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 Понятие, предмет, метод и общие положения трудового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Российской Федерации………………………………………………...179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 Порядок правового регулирования труда. Система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трудового права и субъекты трудового права…………………182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Трудовой договор. Содержание, порядок, заключения,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приостановления и прекращение……………………………….186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Расторжение трудового договора………………………………………190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Дисциплина труда и дисциплинарная ответственность работников...193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6. Защита трудовых прав и интересов работников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инспекцией труда и профессиональными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ами. Индивидуальные и коллективные трудовые споры……………...19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ема 13</w:t>
      </w:r>
    </w:p>
    <w:p>
      <w:pPr>
        <w:pStyle w:val="Normal"/>
        <w:shd w:fill="FFFFFF" w:val="clear"/>
        <w:tabs>
          <w:tab w:val="clear" w:pos="708"/>
          <w:tab w:val="left" w:pos="5256" w:leader="dot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сновы экологического права</w:t>
      </w:r>
      <w:r>
        <w:rPr>
          <w:rFonts w:cs="Times New Roman" w:ascii="Times New Roman" w:hAnsi="Times New Roman"/>
          <w:sz w:val="28"/>
          <w:szCs w:val="28"/>
        </w:rPr>
        <w:tab/>
        <w:t>………………………………...</w:t>
      </w:r>
      <w:r>
        <w:rPr>
          <w:rFonts w:cs="Times New Roman" w:ascii="Times New Roman" w:hAnsi="Times New Roman"/>
          <w:spacing w:val="-5"/>
          <w:sz w:val="28"/>
          <w:szCs w:val="28"/>
        </w:rPr>
        <w:t>201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0" w:leader="none"/>
          <w:tab w:val="left" w:pos="5251" w:leader="dot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нятие, предмет, методы, система и источник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кологического 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5251" w:leader="dot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ab/>
        <w:t xml:space="preserve"> …………………………………………………………………………..</w:t>
      </w:r>
      <w:r>
        <w:rPr>
          <w:rFonts w:cs="Times New Roman" w:ascii="Times New Roman" w:hAnsi="Times New Roman"/>
          <w:spacing w:val="-5"/>
          <w:sz w:val="28"/>
          <w:szCs w:val="28"/>
        </w:rPr>
        <w:t>20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  <w:tab w:val="left" w:pos="5251" w:leader="dot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Экологические основы природопользования </w:t>
      </w:r>
      <w:r>
        <w:rPr>
          <w:rFonts w:cs="Times New Roman" w:ascii="Times New Roman" w:hAnsi="Times New Roman"/>
          <w:sz w:val="28"/>
          <w:szCs w:val="28"/>
        </w:rPr>
        <w:tab/>
        <w:t>……………………..</w:t>
      </w:r>
      <w:r>
        <w:rPr>
          <w:rFonts w:cs="Times New Roman" w:ascii="Times New Roman" w:hAnsi="Times New Roman"/>
          <w:spacing w:val="-5"/>
          <w:sz w:val="28"/>
          <w:szCs w:val="28"/>
        </w:rPr>
        <w:t>20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  <w:tab w:val="left" w:pos="8820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рганизационно-правовые формы эколог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я………..</w:t>
      </w:r>
      <w:r>
        <w:rPr>
          <w:rFonts w:cs="Times New Roman" w:ascii="Times New Roman" w:hAnsi="Times New Roman"/>
          <w:spacing w:val="-5"/>
          <w:sz w:val="28"/>
          <w:szCs w:val="28"/>
        </w:rPr>
        <w:t>205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5246" w:leader="dot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3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Юридическая ответственность за экологические </w:t>
      </w:r>
      <w:r>
        <w:rPr>
          <w:rFonts w:cs="Times New Roman" w:ascii="Times New Roman" w:hAnsi="Times New Roman"/>
          <w:spacing w:val="-1"/>
          <w:sz w:val="28"/>
          <w:szCs w:val="28"/>
        </w:rPr>
        <w:t>правонарушения</w:t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pacing w:val="-5"/>
          <w:sz w:val="28"/>
          <w:szCs w:val="28"/>
        </w:rPr>
        <w:t>20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Тема 14</w:t>
      </w:r>
    </w:p>
    <w:p>
      <w:pPr>
        <w:pStyle w:val="Normal"/>
        <w:shd w:fill="FFFFFF" w:val="clear"/>
        <w:tabs>
          <w:tab w:val="clear" w:pos="708"/>
          <w:tab w:val="left" w:pos="5242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ы финансового права </w:t>
      </w:r>
      <w:r>
        <w:rPr>
          <w:rFonts w:cs="Times New Roman" w:ascii="Times New Roman" w:hAnsi="Times New Roman"/>
          <w:sz w:val="28"/>
          <w:szCs w:val="28"/>
        </w:rPr>
        <w:tab/>
        <w:t>………………………………...</w:t>
      </w:r>
      <w:r>
        <w:rPr>
          <w:rFonts w:cs="Times New Roman" w:ascii="Times New Roman" w:hAnsi="Times New Roman"/>
          <w:spacing w:val="-5"/>
          <w:sz w:val="28"/>
          <w:szCs w:val="28"/>
        </w:rPr>
        <w:t>211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06" w:leader="none"/>
          <w:tab w:val="left" w:pos="5242" w:leader="dot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редмет, метод, источники финансового права</w:t>
        <w:tab/>
        <w:t>………..</w:t>
      </w:r>
      <w:r>
        <w:rPr>
          <w:rFonts w:cs="Times New Roman" w:ascii="Times New Roman" w:hAnsi="Times New Roman"/>
          <w:spacing w:val="-5"/>
          <w:sz w:val="28"/>
          <w:szCs w:val="28"/>
        </w:rPr>
        <w:t>21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  <w:tab w:val="left" w:pos="5242" w:leader="dot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правоотношение </w:t>
        <w:tab/>
        <w:t>………………………………..</w:t>
      </w:r>
      <w:r>
        <w:rPr>
          <w:rFonts w:cs="Times New Roman" w:ascii="Times New Roman" w:hAnsi="Times New Roman"/>
          <w:spacing w:val="-2"/>
          <w:sz w:val="28"/>
          <w:szCs w:val="28"/>
        </w:rPr>
        <w:t>21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  <w:tab w:val="left" w:pos="5242" w:leader="dot"/>
          <w:tab w:val="left" w:pos="8820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право</w:t>
        <w:tab/>
        <w:t>………………………………..</w:t>
      </w:r>
      <w:r>
        <w:rPr>
          <w:rFonts w:cs="Times New Roman" w:ascii="Times New Roman" w:hAnsi="Times New Roman"/>
          <w:spacing w:val="-3"/>
          <w:sz w:val="28"/>
          <w:szCs w:val="28"/>
        </w:rPr>
        <w:t>215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……...218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СЛОВИЕ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тало неотъемлемой частью повседневной жизни, активно используется для защиты прав и интересов личности, различных субъектов, урегулирования и разрешения конфликтных ситуаций и кризисов. В настоящий период юридические знания приобретают все большее значение. Эти знания сегодня необходимы каждому, без них невозможно жить и функционировать в обществе. Поэтому появилась необходимость создания специальных учебных пособий, предназначенных не только для студентов и преподавателей юридических вузов, но и для других высших учебных заведений с задачей обеспечения курса «Правоведение»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такое учебное пособие предлагается читателю. Данное пособие подготовлено в строгом соответствии с государственным образовательным стандартом высшего профессионального образования, составлено применительно к учебному плану вузов неюридического профиля, написано доступным языком, с подробными комментариями. В конце каждой главы предлагается перечень вопросов для повторения изученного материала. Учебное пособие написано на основе современного российского законодательства на декабрь 2011 года, с учетом территориальных преобразований субъектов Российской Федерации, основные положения комментируются авторами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исторических наук, профессор,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кадемик МАН, МАДЮТК, АВН </w:t>
      </w:r>
      <w:r>
        <w:rPr>
          <w:rFonts w:cs="Times New Roman" w:ascii="Times New Roman" w:hAnsi="Times New Roman"/>
          <w:i/>
          <w:sz w:val="28"/>
          <w:szCs w:val="28"/>
        </w:rPr>
        <w:t>В.В. Кулаков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/>
          <w:i/>
          <w:color w:val="000000"/>
          <w:spacing w:val="12"/>
          <w:w w:val="8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2"/>
          <w:w w:val="8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2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8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2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8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2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8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2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8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2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8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2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8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2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8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2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8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2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8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2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8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2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8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2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8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2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8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2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8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2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8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2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8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2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8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2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8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2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8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2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8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2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8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82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pacing w:val="12"/>
          <w:w w:val="82"/>
          <w:sz w:val="28"/>
          <w:szCs w:val="28"/>
          <w:lang w:val="en-US"/>
        </w:rPr>
        <w:t>I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0"/>
          <w:w w:val="82"/>
          <w:sz w:val="28"/>
          <w:szCs w:val="28"/>
        </w:rPr>
        <w:t>ОБЩИЕ ВОПРОСЫ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2"/>
          <w:w w:val="82"/>
          <w:sz w:val="28"/>
          <w:szCs w:val="28"/>
          <w:u w:val="single"/>
        </w:rPr>
        <w:t>ТЕОРИИ ГОСУДАРСТВА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22"/>
          <w:w w:val="8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2"/>
          <w:w w:val="82"/>
          <w:sz w:val="28"/>
          <w:szCs w:val="28"/>
          <w:u w:val="single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22"/>
          <w:w w:val="8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2"/>
          <w:w w:val="82"/>
          <w:sz w:val="28"/>
          <w:szCs w:val="28"/>
          <w:u w:val="single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w w:val="82"/>
          <w:sz w:val="28"/>
          <w:szCs w:val="28"/>
        </w:rPr>
        <w:t>Тема 1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82"/>
          <w:sz w:val="28"/>
          <w:szCs w:val="28"/>
        </w:rPr>
        <w:t>ПОНЯТИЕ, ПРИЗНАКИ, ФУНКЦИИ ГОСУДАРСТВА.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82"/>
          <w:sz w:val="28"/>
          <w:szCs w:val="28"/>
        </w:rPr>
        <w:t>ОСНОВНЫЕ ТЕОРИИ ВОЗНИКНОВЕНИЯ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color w:val="000000"/>
          <w:spacing w:val="-17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w w:val="82"/>
          <w:sz w:val="28"/>
          <w:szCs w:val="28"/>
        </w:rPr>
        <w:t>ГОСУДАРСТВА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color w:val="000000"/>
          <w:spacing w:val="-17"/>
          <w:w w:val="8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7"/>
          <w:w w:val="82"/>
          <w:sz w:val="32"/>
          <w:szCs w:val="32"/>
        </w:rPr>
      </w:r>
    </w:p>
    <w:p>
      <w:pPr>
        <w:pStyle w:val="Normal"/>
        <w:numPr>
          <w:ilvl w:val="1"/>
          <w:numId w:val="40"/>
        </w:numPr>
        <w:shd w:fill="FFFFFF" w:val="clear"/>
        <w:ind w:left="720" w:firstLine="5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отношение государства и власти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чальным этапом процесса возникновения государств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ыл первобытнообщинный строй, охватывающий весь огро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ый период времени от появления на Земле человека до с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вления первых классовых обществ и государств, а такж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ычно сопутствующего им возникновения упорядочен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исьменност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вобытнообщинный строй был самым длительным п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ремени — более миллиона лет — этапом истории человеч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ва. Определить его нижнюю грань сколько-нибудь точ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легко, ибо во вновь обнаруживаемых костных останка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ших далеких предков большинство специалистов видят т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еловекообразное существо, то человека, и время от време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ладающее мнение меняется. Человек современ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ека — кроманьонец (по месту первой находки — Кро-Мань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н, Франция) появился в эпоху палеолита — древнего к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енного века, более 40 тысяч лет назад. В современный период одни ученые считают, что древнейший человек (а т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мым и первобытное, дикое общество) возник порядка 2,5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 млн лет назад, другие относят его появление к более 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днему времени. Верхняя же грань первобытнообщи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оя (верхний неолит) колеблется в пределах последних 5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 тыс. лет, различаясь на разных континентах. В Ази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фрике первые государства сложились на рубеже 4 и 3-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ячелетий дон. э., в Америке— в 1-м тысячелетии н. э.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отя имеются свидетельства высокой культуры (пирамиды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родов южной и центральной Америки 8-го тысячелет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 н. э., в других частях земного шара — еще поздне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 появлением общества возникает потребность в управл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и, так как каждый отдельный член его имеет собствен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тересы. Данные интересы без их согласования способны разрушить общество, так как именно интересы выступают решающим личностным регулятором. Для обеспечения нормальной жизнедеятельности, прогрессивного развития социальных связей требуется объединить эти интересы на обще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благо. Но соединить их можно лишь при сочетании во мног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дивидуальной выгоды (личный интерес) с социальной в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дой (общественным интересом). Такое соединение достиг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тся главным образом лишь благодаря существованию в обществе правил поведения (норм) и власти, которая бы про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ла в жизнь и обеспечивала названные нормы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новными признаками общественного объединения в 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й период была общая территория и власть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амом общем смысле государство можно рассматривать ка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единение людей под одной властью и в пределах од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рритории.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Влас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это организованное воздействие на сознание и поведение людей, направленное на достижение общих целей, способность одних субъектов навязать свою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волю другим, используя ресурсы государств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к правило, государство обеспечивает интересы каких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 определенных классов, слоев, элит, наций. Поэтому,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ш взгляд,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государство — это организация политической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власти, выражающая интересы конкретных общественных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групп, объединенных общей территорией, традициями и куль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туро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сударство выступает по отношению к обществу уп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яющей системо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деляют следующие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ризнаки государства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) наличие публичной власти, выделенной из обществ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о обязательно обладает аппаратом 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уждения, правосудия, так как публичная власть — э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новники, вооруженные силы, милиция, суды, прокурату</w:t>
      </w:r>
      <w:r>
        <w:rPr>
          <w:rFonts w:cs="Times New Roman" w:ascii="Times New Roman" w:hAnsi="Times New Roman"/>
          <w:color w:val="000000"/>
          <w:sz w:val="28"/>
          <w:szCs w:val="28"/>
        </w:rPr>
        <w:t>ра и другие учрежде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истема налогов и займов (как основная доходная час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юджета любого государства, они необходимы для провед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я определенной политики и содержания государствен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ппарата, людей, не производящих материальных ценн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й и занятых только управленческой деятельностью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рриториальное деление населения (государство объ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няет своей властью и защитой всех людей, населяющ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 территор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личие права (государство не может существовать бе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а, так как последнее юридически оформляет государственную власть и тем самым делает ее легитимной (пр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нанной законной), определяет юридические рамки и фор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ения функций государства и т. 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нополия на правотворчество (издает законы, под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ные акты, создает юридические прецеденты (судебн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ения), санкционирует обычаи, трансформируя их в ю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ческие правила повед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ополия на легальное применение силы, физич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го принуждения (возможность лишить граждан свободы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амой жизни, определяет особую действенность государстве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й вла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ходится в устойчивых правовых связях с населе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, проживающим на его территории (граждан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ладает материальными средствами для провед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ей политики (государственная собственность, бюджет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люта и т. 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личие от других структур, выступает единств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м официальным представителем всего общест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82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ладание суверенитетом (присущее государству в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венство на своей территории и независимость от партий</w:t>
      </w:r>
      <w:r>
        <w:rPr>
          <w:rFonts w:cs="Times New Roman" w:ascii="Times New Roman" w:hAnsi="Times New Roman"/>
          <w:color w:val="000000"/>
          <w:sz w:val="28"/>
          <w:szCs w:val="28"/>
        </w:rPr>
        <w:t>ной религиозной власти и в международных отношениях)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ещественные знаки, символы— герб, флаг, гимн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ые призваны обозначать носителей государстве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ласти, принадлежность чего-либо к государству.</w:t>
      </w:r>
    </w:p>
    <w:p>
      <w:pPr>
        <w:pStyle w:val="Normal"/>
        <w:numPr>
          <w:ilvl w:val="1"/>
          <w:numId w:val="21"/>
        </w:numPr>
        <w:shd w:fill="FFFFFF" w:val="clear"/>
        <w:ind w:left="720" w:firstLine="54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отношение государства с обществом и правом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щество и государство — понятия не совпадающие. Пе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ое шире второго, ибо в обществе кроме государства есть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государственные структуры (политические партии, политические движения, общественные организации и объедин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я, трудовые коллективы и т. д.). Государство — есть лиш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итическая часть общества, его элемент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широком смысле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обществ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совокупность истори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чески сложившихся форм совместной деятельности людей,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конкретный тип социальной системы, определенная форма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общественных отношени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осударство занимает в обществе основное положение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грает в нем главную роль, оно изменяется вместе с общ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ом. Какое государство — такое и общество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осударство по отношению ко всему обществу выступа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к средство управления, ведения общих дел (обеспечива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рядок и общественную безопасность), а по отношению 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рушителям общественного порядка — как орудие пода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ния и насил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ество возникло раньше и имеет более богатую историю своего развития, нежели государство. Рожденное развивающимся обществом, государство приобретает по отнош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ю к нему относительную самостоятельность. Причем ст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нь этой самостоятельности постоянно изменяется, зависит </w:t>
      </w:r>
      <w:r>
        <w:rPr>
          <w:rFonts w:cs="Times New Roman" w:ascii="Times New Roman" w:hAnsi="Times New Roman"/>
          <w:color w:val="000000"/>
          <w:sz w:val="28"/>
          <w:szCs w:val="28"/>
        </w:rPr>
        <w:t>от внутренних и внешних условий их взаимодейств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к форма организации общества и управляющая сист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а, государство должно выполнять функции в интересах бо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инства граждан, разрешать возникающие между ними про</w:t>
        <w:softHyphen/>
        <w:t xml:space="preserve">тиворечия, преодолевать кризисные ситуации. Регул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эти функции и мероприятия призвано право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сударство и право тесно взаимосвязаны. Их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единств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стоит в том, что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71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ни надстроечные явл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ни возникают и развиваются совместн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еют одинаковые подходы к сущности и типологи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14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ступают средствами управления, инструмента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ла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14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званы сочетать и обеспечивать личные, групповые и общественные интерес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4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нованы на едином базисе, определяются социаль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кономическими и духовными факторами и т. п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Различ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ду государством и прав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сли государство есть особая организация политичес</w:t>
      </w:r>
      <w:r>
        <w:rPr>
          <w:rFonts w:cs="Times New Roman" w:ascii="Times New Roman" w:hAnsi="Times New Roman"/>
          <w:color w:val="000000"/>
          <w:sz w:val="28"/>
          <w:szCs w:val="28"/>
        </w:rPr>
        <w:t>кой власти, то право есть социальный регулятор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ли государство выражает силу, то право — вол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ервичным элементом государства является 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ударственный орган, то первичным элементом п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 — норма, они также не совпадают по формам, фун</w:t>
      </w:r>
      <w:r>
        <w:rPr>
          <w:rFonts w:cs="Times New Roman" w:ascii="Times New Roman" w:hAnsi="Times New Roman"/>
          <w:color w:val="000000"/>
          <w:sz w:val="28"/>
          <w:szCs w:val="28"/>
        </w:rPr>
        <w:t>кциям и т. д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отношение государства и прав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одной стороны, воздействие государства на право с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ит в том, что первое формирует, изменяет, отменя</w:t>
      </w:r>
      <w:r>
        <w:rPr>
          <w:rFonts w:cs="Times New Roman" w:ascii="Times New Roman" w:hAnsi="Times New Roman"/>
          <w:color w:val="000000"/>
          <w:sz w:val="28"/>
          <w:szCs w:val="28"/>
        </w:rPr>
        <w:t>ет второе (правотворчество), а также реализует и о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няет его (правоприменени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другой стороны, право воздействует на государство, упорядочивая деятельность государственного аппара</w:t>
      </w:r>
      <w:r>
        <w:rPr>
          <w:rFonts w:cs="Times New Roman" w:ascii="Times New Roman" w:hAnsi="Times New Roman"/>
          <w:color w:val="000000"/>
          <w:sz w:val="28"/>
          <w:szCs w:val="28"/>
        </w:rPr>
        <w:t>та, устанавливая компетенцию его органов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деляют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два основных типа взаимоотношен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жду государством и правом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29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гда государство стоит над правом, выступая опред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яющим фактором (характерно для антидемократическ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сударств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29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гда право стоит над государством, выступая его о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ничителем (характерно для правовых государств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России взаимодействие государства и права происх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ит по второму типу. В Конституции РФ (статья 1 глава 1 ра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л 1) отмечено, что Россия есть демократическое правово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сударство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еными рассматриваются множество теорий происхо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ния государства: теологическая (божественная); договорная (сила разума, сознания); психологическая (факторы пс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ики человека); органическая (биологические факторы); м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риалистическая (социально-экономические факторы)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ория насилия (военно-политические факторы) и другие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днако вполне очевидно, что каждое конкретное государств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мело свои особенные причины возникновения, обусловлен</w:t>
      </w:r>
      <w:r>
        <w:rPr>
          <w:rFonts w:cs="Times New Roman" w:ascii="Times New Roman" w:hAnsi="Times New Roman"/>
          <w:color w:val="000000"/>
          <w:sz w:val="28"/>
          <w:szCs w:val="28"/>
        </w:rPr>
        <w:t>ные различными факторам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 известно, что для Востока был характерен «азиа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кий способ производства» (Египет, Вавилон, Китай, Инд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т. п.). Подобный путь возникновения государства во м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м связан с необходимостью проведения в данных обществах масштабных работ (строительство и эксплуатация и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игационных сооружений, организация поливного землед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лия и т. п.), требующих значительных общественных ресурсов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этому здесь устойчивыми оказались социально-эконом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ские структуры родового строя — земельная община, к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ктивная собственность и другие, которые в наибольшей мере соответствовали характеру данных задач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 другому историческому пути шел процесс в город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олисах) Древней Греции и Рима, где рабовладельческое государство возникло в результате появления частной соб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енности и раскола общества на классы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озникновение древнегерманского государства в значител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й степени связано "с завоеванием германскими племенами обширных чужих территорий — западной части Римской империи. Данные племена, имевшие к тому времени родовое устройство, еще не могли с помощью своих организаций у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влять римскими провинциями, ибо для господства над ни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одовая организация не была приспособлена. Понадобил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пециальный аппарат принуждения и насилия. Верховны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оеначальник превращался в монарха, органы родового стро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образовывались в государственные органы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ким образом, государство появилось не сразу, знач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льную часть своей истории человечество прожило без да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й организации политической власти. Во-вторых, оно возникло как продукт общественного развития. В-третьих, о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овалось на определенном этапе развития общества, ког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зникла потребность в особом социальном управлении и особых социальных правилах поведения, под влиянием ц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ой системы факторов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ейчас в мире насчитывается более двухсот государств. Однако процесс возникновения новых государств не завершился. Большие страны могут распадаться на более мелкие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лкие могут объединяться в более крупные. Проблема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вления государств не может быть решена раз и навсегд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иболее устоявшимися и распространенными теория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исхождения государства являются следующие: теологическая, патриархальная, договорная, насилия, органическа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атериалистическая, психологическая и ирригационная. Он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ключают в себя систему взглядов, аргументирующих в качестве главной ту или иную причину возникновения гос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рств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Теологическа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ория происхождения государства, од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 самых древних, получила распространение в Средневековье в трудах Аврелия Августина и Фомы Аквинского. В со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менных условиях ее дополнили идеологи исламской рел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ии и католической церкви (Жак Маритен, Дезире Жозеф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рсье и др.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мнению представителей данной доктрины, госуда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во — продукт божественной воли, в силу чего госуда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венная власть — вечна и незыблема, зависима главным образом от религии. Отсюда каждый обязан подчинять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сударю во всем. Существующее социально-экономическое и правовое неравенство людей предопределено той же боже</w:t>
      </w:r>
      <w:r>
        <w:rPr>
          <w:rFonts w:cs="Times New Roman" w:ascii="Times New Roman" w:hAnsi="Times New Roman"/>
          <w:color w:val="000000"/>
          <w:sz w:val="28"/>
          <w:szCs w:val="28"/>
        </w:rPr>
        <w:t>ственной волей, с чем необходимо смириться и не оказ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ть сопротивления продолжателю на земле власти Бог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царю). Следовательно, непослушание государственной вла</w:t>
      </w:r>
      <w:r>
        <w:rPr>
          <w:rFonts w:cs="Times New Roman" w:ascii="Times New Roman" w:hAnsi="Times New Roman"/>
          <w:color w:val="000000"/>
          <w:sz w:val="28"/>
          <w:szCs w:val="28"/>
        </w:rPr>
        <w:t>сти может расцениваться как непослушание Всевышнем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Патриархаль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ории возникновения государства придерживались Аристотель, Роберт Филмер, Николай Конст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нович Михайловский и др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ни обосновывают тот факт, что люди — существа ко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ективные, стремящиеся к взаимному общению, приводящ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 к возникновению семьи. Развитие и разрастание семьи в результате объединения людей и увеличения числа этих с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й приводит, в конечном счете, к образованию государств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сюда власть государя — есть продолжение власти от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атриарха) в семье, которая выступает неограниченной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кольку признается изначально божественное происхо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ние власти «патриарха», подданным предложено покорно подчиняться государю. Всякое сопротивление такой вла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допустимо. Лишь отеческая забота государя способна обес</w:t>
      </w:r>
      <w:r>
        <w:rPr>
          <w:rFonts w:cs="Times New Roman" w:ascii="Times New Roman" w:hAnsi="Times New Roman"/>
          <w:color w:val="000000"/>
          <w:sz w:val="28"/>
          <w:szCs w:val="28"/>
        </w:rPr>
        <w:t>печить необходимые для человека условия жизн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к и в семье отец, так и в государстве монарх не выбирается, не назначается и не смещается подданными, ибо пос</w:t>
        <w:softHyphen/>
        <w:t>ледние — его дет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Договорна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ория происхождения государства получила распространение в наиболее логически завершенном виде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еках в трудах Гуго де Гроота Гроция, Жан Жака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о, Александра Николаевича Радищева и др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мнению представителей данной доктрины, госуда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во возникает как продукт сознательного творчества, ка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зультат договора, в который вступают люди, находивши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я до этого в «естественном», первобытном состоянии. Государство — это рациональное объединение людей на основе соглашения между ними, в силу которого они передают час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воей свободы, своей власти государству. Изолированные ж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 происхождения государства индивиды превращаются в единый народ. В итоге, у правителей и общества возника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мплекс взаимных прав и обязанностей и, соответственно 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ветственность за невыполнение последних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ак, государство имеет право принимать законы, собира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логи, наказывать преступников и т. п., но обязано защищать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вою территорию, права граждан, их собственность и т. д. Гра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ане обязаны соблюдать законы, платить налоги и пр., в сво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чередь они имеют право на защиту свободы и собственности, 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лучае злоупотребления правителями властью расторгну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говор с ними даже путем сверже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 насил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 в трудах Евг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юринга, Людвига Гумпловича, Карла Каутского и др. Причину происхождения государственности они видели в воен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о-политических факторах — насилии, порабощении одних пл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ен другими. Для управления завоеванными народами и терр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ориями нужен был аппарат принуждения, которым и стал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сударство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 мнению представителей данной доктрины, государство — «естественно» (то есть путем насилия) возникша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рганизация властвования одного племени над другим. И э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силие и подчинение властвующим подвластных являет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новой возникновения экономического господства. В резу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те войн племена перерождались в касты, сословия и кл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ы. Завоеватели превращали покоренных в рабов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ледовательно, государство — не итог внутреннего раз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ития общества, а навязанная ему извне сил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Органическа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ория происхождения государства пол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ила широкое распространение во второй половин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ек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трудах Герберта Спенсера, Рене Вормса, Гуго Прейса и др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енно в это время наука, в том числе и гуманитарная, и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ытала на себе мощное влияние идеи естественного отбор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сказанной Чарльзом Дарвином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мнению представителей данной доктрины, Госуда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во — это организм, постоянные отношения между частя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торого аналогичны постоянным отношениям между част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и живого существа. То есть государство — продукт соц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льной эволюции, которая выступает в этой связи лишь ра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идностью эволюции биологическо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осударство, будучи разновидностью биологического орг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зма, имеет мозг (правителей) и средства выполнения его решений (подданных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добно тому, как среди биологических организмов в р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ультате естественного отбора выживают наиболее прис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бленные, так и в социальных организмах в процессе борьбы и войн (тоже естественного отбора) складываются кон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тные государства, формируются правительства, соверше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вуется структура управления. Таким образом, государст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ктически уравнивается с биологическим организмом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Материалистическу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орию происхождения государства разделяли Карл Маркс, Фридрих Энгельс, Владимир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льич Ленин. Они объясняют возникновение государственности прежде всего социально-экономическими причинам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востепенное значение для развития экономики, а следовательно, и для появления государственности, имели три крупных разделения труда (от земледелия отделилось скот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одство и ремесло, обособился класс людей, занятых тольк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меном). Подобное разделение труда и связанное с ним с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ершенствование орудий труда дали толчок росту его прои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дительности. Возник избыточный продукт, который, в конечном счете, и привел к возникновению частной собственности, в результате чего общество раскололось на имущие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имущие классы, на эксплуататоров и эксплуатируемых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ластная роль переходит к богатым людям, превращающимся в категорию управляющих. Они создают для защит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воих экономических интересов новую политическую стру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уру — государство, которое, прежде всего, служит как и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умент проведения воли имущих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аким образом, государство возникло преимуществен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целях сохранения и поддержки господства одного класс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д другим, а также в целях обеспечения существова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ункционирования общества как целостного организм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иболее известные представители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психологическ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ии происхождения государства — Лев Иосифович Петражиц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ий, Габриель Тард, Зигмунд Фрейд и др. Они связываю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явление государственности с особыми свойствами человеческой психики: потребностью людей во власти над другими </w:t>
      </w:r>
      <w:r>
        <w:rPr>
          <w:rFonts w:cs="Times New Roman" w:ascii="Times New Roman" w:hAnsi="Times New Roman"/>
          <w:color w:val="000000"/>
          <w:sz w:val="28"/>
          <w:szCs w:val="28"/>
        </w:rPr>
        <w:t>людьми, стремлением подчиняться, подражать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чины происхождения государства заключаются в те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особностях, которые первобытный человек приписывал племенным вождям, жрецам, шаманам, колдунам и др. 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агическая сила, психическая энергия (они делали охоту удачной, боролись с болезнями, предугадывали событ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т. п.) создавали условия для зависимости сознания член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ервобытного общества от вышеназванной элиты. Именно и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ласти, приписываемой этой элите, и возникает власть гос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рственна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месте с тем всегда существуют лица, которые не согл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 с властью, проявляют те или иные агрессивные стрем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, инстинкты. Для удержания в узде подобных психичес</w:t>
      </w:r>
      <w:r>
        <w:rPr>
          <w:rFonts w:cs="Times New Roman" w:ascii="Times New Roman" w:hAnsi="Times New Roman"/>
          <w:color w:val="000000"/>
          <w:sz w:val="28"/>
          <w:szCs w:val="28"/>
        </w:rPr>
        <w:t>ких начал личности и возникает государство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рригационная теория предполагает возникновение 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ударства вследствие необходимости строительства гига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ких ирригационных сооружений в Египте, Междуречь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дии, Китае. Это потребовало большое количество чиновников-управленцев, административных управлений, которые впоследствии трансформировались в государственные органы. Основатель теории Карл Виттфогель называет этот ис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ческий период «гидравлической» цивилизаци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езусловно, указанные закономерности в рамках той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ой теории происхождения государства оказали влия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все социальные институты, однако отдавать предпоч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е конкретной теории нельзя. Следует рассматривать э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ории с точки зрения факторов, оказывающих влияние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ние госу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408"/>
        </w:tabs>
        <w:ind w:left="0" w:hanging="0"/>
      </w:pPr>
      <w:rPr>
        <w:rFonts w:ascii="Times New Roman" w:hAnsi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327"/>
        </w:tabs>
        <w:ind w:left="0" w:hanging="0"/>
      </w:pPr>
      <w:rPr>
        <w:rFonts w:ascii="Times New Roman" w:hAnsi="Times New Roman" w:cs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317"/>
        </w:tabs>
        <w:ind w:left="0" w:hanging="0"/>
      </w:pPr>
      <w:rPr>
        <w:rFonts w:ascii="Times New Roman" w:hAnsi="Times New Roman" w:cs="Arial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317"/>
        </w:tabs>
        <w:ind w:left="0" w:hanging="0"/>
      </w:pPr>
      <w:rPr>
        <w:rFonts w:ascii="Times New Roman" w:hAnsi="Times New Roman" w:cs="Arial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332"/>
        </w:tabs>
        <w:ind w:left="0" w:hanging="0"/>
      </w:pPr>
      <w:rPr>
        <w:rFonts w:ascii="Times New Roman" w:hAnsi="Times New Roman" w:cs="Arial"/>
      </w:rPr>
    </w:lvl>
  </w:abstractNum>
  <w:abstractNum w:abstractNumId="9">
    <w:lvl w:ilvl="0">
      <w:start w:val="1"/>
      <w:numFmt w:val="decimal"/>
      <w:lvlText w:val="13.%1."/>
      <w:lvlJc w:val="left"/>
      <w:pPr>
        <w:tabs>
          <w:tab w:val="num" w:pos="408"/>
        </w:tabs>
        <w:ind w:left="0" w:hanging="0"/>
      </w:pPr>
      <w:rPr>
        <w:rFonts w:ascii="Times New Roman" w:hAnsi="Times New Roman" w:cs="Arial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321"/>
        </w:tabs>
        <w:ind w:left="0" w:hanging="0"/>
      </w:pPr>
      <w:rPr>
        <w:rFonts w:ascii="Times New Roman" w:hAnsi="Times New Roman" w:cs="Arial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21"/>
        </w:tabs>
        <w:ind w:left="0" w:hanging="0"/>
      </w:pPr>
      <w:rPr>
        <w:rFonts w:ascii="Times New Roman" w:hAnsi="Times New Roman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Arial"/>
      </w:rPr>
    </w:lvl>
  </w:abstractNum>
  <w:abstractNum w:abstractNumId="14">
    <w:lvl w:ilvl="0">
      <w:start w:val="1"/>
      <w:numFmt w:val="decimal"/>
      <w:lvlText w:val="14.%1."/>
      <w:lvlJc w:val="left"/>
      <w:pPr>
        <w:tabs>
          <w:tab w:val="num" w:pos="408"/>
        </w:tabs>
        <w:ind w:left="0" w:hanging="0"/>
      </w:pPr>
      <w:rPr>
        <w:rFonts w:ascii="Times New Roman" w:hAnsi="Times New Roman" w:cs="Arial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326"/>
        </w:tabs>
        <w:ind w:left="0" w:hanging="0"/>
      </w:pPr>
      <w:rPr>
        <w:rFonts w:ascii="Times New Roman" w:hAnsi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6.%1."/>
      <w:lvlJc w:val="left"/>
      <w:pPr>
        <w:tabs>
          <w:tab w:val="num" w:pos="413"/>
        </w:tabs>
        <w:ind w:left="0" w:hanging="0"/>
      </w:pPr>
      <w:rPr>
        <w:rFonts w:ascii="Times New Roman" w:hAnsi="Times New Roman" w:cs="Arial"/>
      </w:r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322"/>
        </w:tabs>
        <w:ind w:left="0" w:hanging="0"/>
      </w:pPr>
      <w:rPr>
        <w:rFonts w:ascii="Times New Roman" w:hAnsi="Times New Roman" w:cs="Arial"/>
      </w:rPr>
    </w:lvl>
  </w:abstractNum>
  <w:abstractNum w:abstractNumId="19">
    <w:lvl w:ilvl="0">
      <w:start w:val="1"/>
      <w:numFmt w:val="decimal"/>
      <w:lvlText w:val="8.%1."/>
      <w:lvlJc w:val="left"/>
      <w:pPr>
        <w:tabs>
          <w:tab w:val="num" w:pos="331"/>
        </w:tabs>
        <w:ind w:left="0" w:hanging="0"/>
      </w:pPr>
      <w:rPr>
        <w:rFonts w:ascii="Times New Roman" w:hAnsi="Times New Roman" w:cs="Arial"/>
      </w:rPr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Arial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1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8"/>
    <w:lvlOverride w:ilvl="0">
      <w:startOverride w:val="2"/>
    </w:lvlOverride>
  </w:num>
  <w:num w:numId="31">
    <w:abstractNumId w:val="15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17"/>
    <w:lvlOverride w:ilvl="0">
      <w:startOverride w:val="10"/>
    </w:lvlOverride>
  </w:num>
  <w:num w:numId="34">
    <w:abstractNumId w:val="6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13"/>
    <w:lvlOverride w:ilvl="0"/>
    <w:lvlOverride w:ilvl="1">
      <w:startOverride w:val="1"/>
    </w:lvlOverride>
  </w:num>
  <w:num w:numId="41">
    <w:abstractNumId w:val="2"/>
    <w:lvlOverride w:ilvl="0">
      <w:startOverride w:val="2"/>
    </w:lvlOverride>
  </w:num>
  <w:num w:numId="42">
    <w:abstractNumId w:val="1"/>
    <w:lvlOverride w:ilvl="0">
      <w:startOverride w:val="10"/>
    </w:lvlOverride>
  </w:num>
  <w:num w:numId="43">
    <w:abstractNumId w:val="16"/>
    <w:lvlOverride w:ilvl="0">
      <w:startOverride w:val="1"/>
    </w:lvlOverride>
  </w:num>
  <w:num w:numId="44">
    <w:abstractNumId w:val="20"/>
    <w:lvlOverride w:ilvl="0">
      <w:startOverride w:val="4"/>
    </w:lvlOverride>
  </w:num>
  <w:num w:numId="4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10z0">
    <w:name w:val="WW8Num10z0"/>
    <w:qFormat/>
    <w:rPr>
      <w:rFonts w:ascii="Times New Roman" w:hAnsi="Times New Roman" w:cs="Arial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Arial"/>
    </w:rPr>
  </w:style>
  <w:style w:type="character" w:styleId="WW8Num18z0">
    <w:name w:val="WW8Num18z0"/>
    <w:qFormat/>
    <w:rPr>
      <w:rFonts w:ascii="Times New Roman" w:hAnsi="Times New Roman" w:cs="Arial"/>
    </w:rPr>
  </w:style>
  <w:style w:type="character" w:styleId="WW8Num19z0">
    <w:name w:val="WW8Num19z0"/>
    <w:qFormat/>
    <w:rPr>
      <w:rFonts w:ascii="Times New Roman" w:hAnsi="Times New Roman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33:00Z</dcterms:created>
  <dc:creator>user</dc:creator>
  <dc:description/>
  <cp:keywords/>
  <dc:language>en-US</dc:language>
  <cp:lastModifiedBy>user</cp:lastModifiedBy>
  <dcterms:modified xsi:type="dcterms:W3CDTF">2011-09-12T14:33:00Z</dcterms:modified>
  <cp:revision>2</cp:revision>
  <dc:subject/>
  <dc:title/>
</cp:coreProperties>
</file>