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ЖЕСТВО, ОТВАГА, ЧЕСТЬ</w:t>
      </w:r>
    </w:p>
    <w:p>
      <w:pPr>
        <w:pStyle w:val="Normal"/>
        <w:jc w:val="center"/>
        <w:rPr>
          <w:b/>
          <w:b/>
          <w:sz w:val="32"/>
          <w:szCs w:val="32"/>
        </w:rPr>
      </w:pPr>
      <w:r>
        <w:rPr>
          <w:b/>
          <w:sz w:val="32"/>
          <w:szCs w:val="32"/>
        </w:rPr>
      </w:r>
    </w:p>
    <w:p>
      <w:pPr>
        <w:pStyle w:val="Normal"/>
        <w:jc w:val="center"/>
        <w:rPr>
          <w:b/>
          <w:b/>
          <w:sz w:val="32"/>
          <w:szCs w:val="32"/>
        </w:rPr>
      </w:pPr>
      <w:r>
        <w:rPr>
          <w:b/>
          <w:sz w:val="32"/>
          <w:szCs w:val="32"/>
        </w:rPr>
        <w:t>(монография)</w:t>
      </w:r>
    </w:p>
    <w:p>
      <w:pPr>
        <w:pStyle w:val="Normal"/>
        <w:jc w:val="center"/>
        <w:rPr>
          <w:b/>
          <w:b/>
          <w:sz w:val="32"/>
          <w:szCs w:val="32"/>
        </w:rPr>
      </w:pPr>
      <w:r>
        <w:rPr>
          <w:b/>
          <w:sz w:val="32"/>
          <w:szCs w:val="32"/>
        </w:rPr>
      </w:r>
    </w:p>
    <w:p>
      <w:pPr>
        <w:pStyle w:val="Heading"/>
        <w:spacing w:lineRule="auto" w:line="360"/>
        <w:rPr/>
      </w:pPr>
      <w:r>
        <w:rPr/>
        <w:t xml:space="preserve">ФОРМИРОВАНИЕ  ДИВИЗИИ </w:t>
      </w:r>
    </w:p>
    <w:p>
      <w:pPr>
        <w:pStyle w:val="Normal"/>
        <w:spacing w:lineRule="auto" w:line="360"/>
        <w:jc w:val="center"/>
        <w:rPr>
          <w:sz w:val="28"/>
        </w:rPr>
      </w:pPr>
      <w:r>
        <w:rPr>
          <w:sz w:val="28"/>
        </w:rPr>
      </w:r>
    </w:p>
    <w:p>
      <w:pPr>
        <w:pStyle w:val="Normal"/>
        <w:spacing w:lineRule="auto" w:line="360"/>
        <w:ind w:firstLine="851"/>
        <w:rPr/>
      </w:pPr>
      <w:r>
        <w:rPr>
          <w:b/>
          <w:sz w:val="28"/>
        </w:rPr>
        <w:t>«-</w:t>
      </w:r>
      <w:r>
        <w:rPr>
          <w:sz w:val="28"/>
        </w:rPr>
        <w:t xml:space="preserve"> Пошел!</w:t>
      </w:r>
    </w:p>
    <w:p>
      <w:pPr>
        <w:pStyle w:val="TextBodyIndent"/>
        <w:spacing w:lineRule="auto" w:line="360"/>
        <w:rPr/>
      </w:pPr>
      <w:r>
        <w:rPr/>
        <w:t>Бойцы буквально высыпали из самолета, я нырнул последним и тут же дернул кольцо. Посчитал, - все купола раскрылись нормально. Приземлились мы почти в центре площадки, недалеко друг от друга. Бойцы, быстро собрав парашюты, подбежали ко мне. Тем временем над головами прошло звено Р-1 и на краю хутора сбросило шесть парашютов с оружием. Мы кинулись туда, распаковали мешки, достали пулеметы, патроны. И вот уже в небе вновь появился наш «Фарман» со второй группой. Как и было запланировано, группа Мошковского  покинула самолет на высоте 500 метров. Приземлились они рядом с нами. Понадобилось всего несколько минут, и 12 десантников, вооруженные двумя ручными пулеметами, винтовками, револьверами и гранатами, были в полной готовности к боевым действиям…»</w:t>
      </w:r>
    </w:p>
    <w:p>
      <w:pPr>
        <w:pStyle w:val="TextBodyIndent"/>
        <w:spacing w:lineRule="auto" w:line="360"/>
        <w:rPr/>
      </w:pPr>
      <w:r>
        <w:rPr/>
        <w:t>Так вспоминает о выброске первого в мире парашютного десанта его командир, военный летчик МИНОВ Леонид Григорьевич.</w:t>
      </w:r>
    </w:p>
    <w:p>
      <w:pPr>
        <w:pStyle w:val="TextBodyIndent"/>
        <w:spacing w:lineRule="auto" w:line="360"/>
        <w:rPr/>
      </w:pPr>
      <w:r>
        <w:rPr/>
        <w:t>День 2 августа 1930 года стал днем рождения Воздушно-десантных войск. Постановление Реввоенсовета СССР от 11 декабря 1932 года знаменует создание массовых Воздушно-десантных войск. К началу Великой Отечественной войны Советский Союз имел более миллиона подготовленных десантников. Старшее поколение помнит время, когда без парашютной вышки не обходился ни один городской парк, когда значок парашютиста для каждого молодого человека превращался в необходимый символ мужского достоинства. А получить значок было не просто, его давали за прыжки с самолета, к которым допускали только того, кто предварительно сдал зачеты по бегу, плаванию, стрельбе, метанию гранат на дальность и точность, преодолению препятствий, пользованию средствами химической защиты.</w:t>
      </w:r>
    </w:p>
    <w:p>
      <w:pPr>
        <w:pStyle w:val="TextBodyIndent"/>
        <w:spacing w:lineRule="auto" w:line="360"/>
        <w:rPr/>
      </w:pPr>
      <w:r>
        <w:rPr/>
        <w:t xml:space="preserve">В марте-апреле 1941 года на базе имеющихся воздушно-десантных бригад развертываются пять воздушно-десантных корпусов, по 11 тысяч человек в каждом. </w:t>
      </w:r>
    </w:p>
    <w:p>
      <w:pPr>
        <w:pStyle w:val="TextBodyIndent"/>
        <w:spacing w:lineRule="auto" w:line="360"/>
        <w:rPr/>
      </w:pPr>
      <w:r>
        <w:rPr/>
        <w:t>12 июня 1941 года в Красной Армии создается управление воздушно-десантных войск, а в августе – еще пять воздушно-десантных корпусов. По понятным причинам укомплектовать все десять корпусов личным составом, техникой и вооружением не удалось. В начальном периоде войны не было необходимости в таком количестве воздушно-десантных частей, поэтому из всех корпусов, созданных в августе 1941 года ни один не принимал участие в войне по прямому назначению. А другие были переформированы в стрелковые дивизии и действовали, как правило, на самых важных направлениях. Не случайно все переформированные соединения Воздушно-десантных войск стали гвардейскими и награждены орденами СССР.</w:t>
      </w:r>
    </w:p>
    <w:p>
      <w:pPr>
        <w:pStyle w:val="TextBodyIndent"/>
        <w:spacing w:lineRule="auto" w:line="360"/>
        <w:rPr/>
      </w:pPr>
      <w:r>
        <w:rPr/>
        <w:t>В ходе Великой Отечественной войны Воздушно-десантные войска с достоинством и честью выполняли поставленные перед ними задачи. Они применялись для выброски оперативных и тактических десантов, а также действовали в качестве гвардейских стрелковых действий. 9-я гвардейская Армия в составе 3-го Украинского фронта состояла только из личного состава Воздушно-десантных войск.</w:t>
      </w:r>
    </w:p>
    <w:p>
      <w:pPr>
        <w:pStyle w:val="TextBodyIndent"/>
        <w:spacing w:lineRule="auto" w:line="360"/>
        <w:rPr/>
      </w:pPr>
      <w:r>
        <w:rPr/>
        <w:t>Все воздушно-десантные соединения, переданные фронтам, прошли славный боевой путь и за боевые заслуги получили почетные наименования и государственные награды.</w:t>
      </w:r>
    </w:p>
    <w:p>
      <w:pPr>
        <w:pStyle w:val="TextBodyIndent"/>
        <w:spacing w:lineRule="auto" w:line="360"/>
        <w:rPr/>
      </w:pPr>
      <w:r>
        <w:rPr/>
        <w:t>В 1948 году США увеличили численность своих Воздушно-десантных войск до 150 тысяч человек.</w:t>
      </w:r>
    </w:p>
    <w:p>
      <w:pPr>
        <w:pStyle w:val="TextBodyIndent"/>
        <w:spacing w:lineRule="auto" w:line="360"/>
        <w:rPr/>
      </w:pPr>
      <w:r>
        <w:rPr/>
        <w:t>В качестве ответной меры в СССР к концу 1948 года были дополнительно  развернуты пять воздушно-десантных дивизий (7-я, 11-я, 13-я, 21-я, 31-я) и две авиатранспортные дивизии, которые вместе с имеющимися воздушно-десантными соединениями были объединены в воздушно-десантную армию.</w:t>
      </w:r>
    </w:p>
    <w:p>
      <w:pPr>
        <w:pStyle w:val="TextBodyIndent"/>
        <w:spacing w:lineRule="auto" w:line="360"/>
        <w:rPr/>
      </w:pPr>
      <w:r>
        <w:rPr/>
        <w:t xml:space="preserve">7-я гвардейская воздушно-десантная дивизия была сформирована на базе 322 гвардейского парашютно-десантного ордена Кутузова </w:t>
      </w:r>
      <w:r>
        <w:rPr>
          <w:lang w:val="en-US"/>
        </w:rPr>
        <w:t>II</w:t>
      </w:r>
      <w:r>
        <w:rPr/>
        <w:t xml:space="preserve"> степени полка 103 гвардейской  воздушно-десантной Краснознаменной ордена Кутузова дивизии 8-го гвардейского воздушно-десантного Неманского Краснознаменного корпуса.</w:t>
      </w:r>
    </w:p>
    <w:p>
      <w:pPr>
        <w:pStyle w:val="TextBodyIndent"/>
        <w:spacing w:lineRule="auto" w:line="360"/>
        <w:rPr/>
      </w:pPr>
      <w:r>
        <w:rPr/>
        <w:t xml:space="preserve">Свою первую награду – орден Кутузова </w:t>
      </w:r>
      <w:r>
        <w:rPr>
          <w:lang w:val="en-US"/>
        </w:rPr>
        <w:t>II</w:t>
      </w:r>
      <w:r>
        <w:rPr/>
        <w:t xml:space="preserve"> степени, дивизия унаследовала от 322 гвардейского парашютно-десантного полка. </w:t>
      </w:r>
    </w:p>
    <w:p>
      <w:pPr>
        <w:pStyle w:val="TextBodyIndent"/>
        <w:spacing w:lineRule="auto" w:line="360"/>
        <w:rPr/>
      </w:pPr>
      <w:r>
        <w:rPr/>
        <w:t>Боевое крещение 322 гвардейский парашютно-десантный полк получил в районе озера Балатон (Венгрия) в 1945 году в составе 103 гвардейской стрелковой дивизии. 37 гвардейского стрелкового корпуса 9 гвардейской армии 3 Украинского фронта.</w:t>
      </w:r>
    </w:p>
    <w:p>
      <w:pPr>
        <w:pStyle w:val="TextBodyIndent"/>
        <w:spacing w:lineRule="auto" w:line="360"/>
        <w:rPr/>
      </w:pPr>
      <w:r>
        <w:rPr/>
        <w:t>В марте 1945 года полк был сосредоточен на правом берегу Дуная. Здесь соединения 11-й и 9-й гвардейских армий вышли на рубеж озера Веленце и Балатон и создали условия для штурма Будапешта. Но противник не сдавал своих позиций и, собрав все свои силы, перешел в наступление. Наши войска оборонялись стойко, отразили атаку превосходящих сил противника в том числе 120 вражеских танков и штурмовых орудий. Тяжелые бои продолжались с 16 марта по 13 апреля. Противник был остановлен, а наши соединения перешли в наступление. Немцы не считаясь с потерями, вводили в бои все новые танковые части для деблокады окруженной группировки своих войск, но гвардейцы выстояли, проявив массовый героизм и воинское мастерство.</w:t>
      </w:r>
    </w:p>
    <w:p>
      <w:pPr>
        <w:pStyle w:val="TextBodyIndent"/>
        <w:spacing w:lineRule="auto" w:line="360"/>
        <w:rPr/>
      </w:pPr>
      <w:r>
        <w:rPr/>
        <w:t>Война заканчивалась, но ожесточенное сопротивление противника не ослабевало.</w:t>
      </w:r>
    </w:p>
    <w:p>
      <w:pPr>
        <w:pStyle w:val="TextBodyIndent"/>
        <w:spacing w:lineRule="auto" w:line="360"/>
        <w:rPr/>
      </w:pPr>
      <w:r>
        <w:rPr/>
        <w:t>Особенно яростные бои шли в Чехословакии. В Пражской операции 322 парашютно-десантный полк в составе 9-й гвардейской армии действовал в ударной группировке фронта, которая наносила удар на Прагу из района Брно. 9 мая Советские войска полностью освободили Прагу от фашистских захватчиков.</w:t>
      </w:r>
    </w:p>
    <w:p>
      <w:pPr>
        <w:pStyle w:val="TextBodyIndent"/>
        <w:spacing w:lineRule="auto" w:line="360"/>
        <w:rPr/>
      </w:pPr>
      <w:r>
        <w:rPr/>
        <w:t>Боевые действия 322 парашютно-десантный полк закончил в городе Трежбонь (Чехословакия) 12 мая 1945 года.</w:t>
      </w:r>
    </w:p>
    <w:p>
      <w:pPr>
        <w:pStyle w:val="TextBodyIndent"/>
        <w:spacing w:lineRule="auto" w:line="360"/>
        <w:rPr/>
      </w:pPr>
      <w:r>
        <w:rPr/>
        <w:t xml:space="preserve">26 апреля 1945 года за образцовое выполнение задачи командования полк награжден орденом Кутузова </w:t>
      </w:r>
      <w:r>
        <w:rPr>
          <w:lang w:val="en-US"/>
        </w:rPr>
        <w:t>II</w:t>
      </w:r>
      <w:r>
        <w:rPr/>
        <w:t xml:space="preserve"> степени. Ему объявлено 6 благодарностей Верховного Главнокомандующего.</w:t>
      </w:r>
    </w:p>
    <w:p>
      <w:pPr>
        <w:pStyle w:val="TextBodyIndent"/>
        <w:spacing w:lineRule="auto" w:line="360"/>
        <w:rPr/>
      </w:pPr>
      <w:r>
        <w:rPr/>
        <w:t>Этот день приказом Министра обороны СССР установлен днем соединения 7 гвардейской Воздушно-десантной дивизии.</w:t>
      </w:r>
    </w:p>
    <w:p>
      <w:pPr>
        <w:pStyle w:val="TextBodyIndent"/>
        <w:spacing w:lineRule="auto" w:line="360"/>
        <w:rPr/>
      </w:pPr>
      <w:r>
        <w:rPr/>
        <w:t>Формирование дивизии началось в сентябре 1948 года в городе Полоцк (Задвинье) (Белорусский военный округ). Личный состав расформированного 322 гвардейского парашютно-десантного полка, за исключением 3-го батальона,  был обращен на укомплектование частей 7 гвардейской Воздушно-десантной дивизии. Руководил формированием дивизии – начальник штаба 7 гвардейской Воздушно-десантной дивизии подполковник КОЛГУШКИН М.И. Офицерский состав, которым укомплектовывалась  дивизия ранее, в Воздушно-десантных войсках не служил, прибыл из различных военных округов Вооруженных Сил СССР. Командирами взводов в основном были выпускники военных училищ 1948 года. рядовой состав представлял собой призывников 1928 года рождения, преимущественно из добровольцев-комсомольцев.</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Normal"/>
        <w:rPr>
          <w:sz w:val="24"/>
        </w:rPr>
      </w:pPr>
      <w:r>
        <w:rPr>
          <w:sz w:val="24"/>
        </w:rPr>
      </w:r>
    </w:p>
    <w:p>
      <w:pPr>
        <w:pStyle w:val="Normal"/>
        <w:jc w:val="center"/>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eastAsia="Times New Roman"/>
      <w:b/>
      <w:sz w:val="28"/>
    </w:rPr>
  </w:style>
  <w:style w:type="character" w:styleId="Style16">
    <w:name w:val="Основной текст с отступом Знак"/>
    <w:basedOn w:val="Style14"/>
    <w:qFormat/>
    <w:rPr>
      <w:rFonts w:eastAsia="Times New Roman"/>
      <w:sz w:val="28"/>
    </w:rPr>
  </w:style>
  <w:style w:type="paragraph" w:styleId="Heading">
    <w:name w:val="Heading"/>
    <w:basedOn w:val="Normal"/>
    <w:next w:val="TextBody"/>
    <w:qFormat/>
    <w:pPr>
      <w:ind w:hanging="0"/>
      <w:jc w:val="center"/>
    </w:pPr>
    <w:rPr>
      <w:rFonts w:eastAsia="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eastAsia="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3:27:00Z</dcterms:created>
  <dc:creator>user</dc:creator>
  <dc:description/>
  <cp:keywords/>
  <dc:language>en-US</dc:language>
  <cp:lastModifiedBy>user</cp:lastModifiedBy>
  <dcterms:modified xsi:type="dcterms:W3CDTF">2011-09-11T13:29:00Z</dcterms:modified>
  <cp:revision>3</cp:revision>
  <dc:subject/>
  <dc:title/>
</cp:coreProperties>
</file>