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.В. Кулаков, Е.И. Каширина</w:t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ИСТОРИЯ РОССИИ</w:t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 для абитуриентов, студентов и преподавателей высших учебных заведений</w:t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ind w:right="-5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БК  63.3 (2)я 7                  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 90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947 (075)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firstLine="360"/>
        <w:jc w:val="both"/>
        <w:rPr/>
      </w:pPr>
      <w:r>
        <w:rPr>
          <w:b/>
          <w:sz w:val="28"/>
          <w:szCs w:val="28"/>
        </w:rPr>
        <w:t>История России. Учебное пособие.</w:t>
      </w:r>
      <w:r>
        <w:rPr>
          <w:sz w:val="28"/>
          <w:szCs w:val="28"/>
        </w:rPr>
        <w:t xml:space="preserve"> Составители: доктор исторических наук, профессор, академик АВН, действительный член МАДЮТК, академик, генерал-лейтенант МАН, профессор кафедры международного права КубГУ Кулаков В.В.; кандидат исторических наук, профессор АВН, член-корреспондент МАДЮТК, МАН, доцент кафедры маркетинга КГУКИ Каширина Е.И.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</w:t>
      </w:r>
      <w:r>
        <w:rPr/>
        <w:t>ISBN</w:t>
      </w:r>
    </w:p>
    <w:p>
      <w:pPr>
        <w:pStyle w:val="Normal"/>
        <w:ind w:left="360" w:right="-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е пособие написано с учётом современного научного подхода к изучению истории России. В соответствии с государственными образовательными стандартами высшего профессионального образования в краткой и доступной форме с учётом хронологии и научной интерпретации предлагаются основные этапы формирования и развития России от древнейших времен до наших дней. В конце каждой темы даются списки основной и дополнительной литературы, для закрепления знаний, предусматриваются контрольные вопросы.  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 Учебно-методического совета Краснодарского государственного университета культуры и искусств.</w:t>
      </w:r>
    </w:p>
    <w:p>
      <w:pPr>
        <w:pStyle w:val="Normal"/>
        <w:ind w:left="360"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щено Учебно-методическим объединением высших военно-учебных заведений по образованию в области военного управления Вооружённых Сил РФ (Сухопутные Войска) в качестве учебного пособия для студентов высших учебных заведений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доктор исторических наук, профессор Трехбратов Б.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 Малышева Е.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 Карапетян Л.А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8"/>
          <w:szCs w:val="28"/>
        </w:rPr>
        <w:t>доктор исторических наук, профессор Бузаров А.Ш.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6"/>
        </w:rPr>
      </w:pPr>
      <w:r>
        <w:rPr>
          <w:sz w:val="28"/>
          <w:szCs w:val="26"/>
        </w:rPr>
        <w:t>Компьютерный дизайн: Решетников И.В.</w:t>
      </w:r>
    </w:p>
    <w:p>
      <w:pPr>
        <w:pStyle w:val="Normal"/>
        <w:ind w:right="-55" w:hanging="0"/>
        <w:rPr/>
      </w:pPr>
      <w:r>
        <w:rPr>
          <w:sz w:val="28"/>
          <w:szCs w:val="26"/>
        </w:rPr>
        <w:t xml:space="preserve">На обложке картина Г.И. Угрюмова.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Призвание Михаила Федоровича на царство 14 марта 1613 года</w:t>
      </w:r>
      <w:r>
        <w:rPr>
          <w:sz w:val="28"/>
          <w:szCs w:val="28"/>
        </w:rPr>
        <w:t>»</w:t>
      </w:r>
      <w:r>
        <w:rPr>
          <w:sz w:val="28"/>
          <w:szCs w:val="26"/>
        </w:rPr>
        <w:t>.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Оглавление………………………………………….…………………………………...3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Введение………………………………………………………….....................................6</w:t>
      </w:r>
    </w:p>
    <w:p>
      <w:pPr>
        <w:pStyle w:val="Normal"/>
        <w:ind w:right="-55" w:hanging="0"/>
        <w:jc w:val="both"/>
        <w:rPr/>
      </w:pPr>
      <w:r>
        <w:rPr>
          <w:sz w:val="24"/>
          <w:szCs w:val="28"/>
        </w:rPr>
        <w:t>Тема 1. Сущность и функции исторического знания. Античное наследие в эпоху великого переселения народов…………………………………………………….........</w:t>
      </w:r>
      <w:r>
        <w:rPr>
          <w:b/>
          <w:sz w:val="24"/>
          <w:szCs w:val="28"/>
        </w:rPr>
        <w:t>7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.1. Методология и теория исторической науки……………………………………….7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>1.2. Славяне в индоевропейской среде древних народов.........………………………..8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Тема 2. Основные этапы становления древней Руси в </w:t>
      </w:r>
      <w:r>
        <w:rPr>
          <w:sz w:val="24"/>
          <w:szCs w:val="28"/>
          <w:lang w:val="en-US"/>
        </w:rPr>
        <w:t>IX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II</w:t>
      </w:r>
      <w:r>
        <w:rPr>
          <w:sz w:val="24"/>
          <w:szCs w:val="28"/>
        </w:rPr>
        <w:t xml:space="preserve"> веке…………...........12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2.1. Образование государства у восточных славян…………………………………….12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2.2. Принятие христианства и крещение Руси………………………………………….15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2.3. Общественная организация, система управления, социально-политические изменения в Русских землях в </w:t>
      </w:r>
      <w:r>
        <w:rPr>
          <w:sz w:val="24"/>
          <w:szCs w:val="28"/>
          <w:lang w:val="en-US"/>
        </w:rPr>
        <w:t>XI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III</w:t>
      </w:r>
      <w:r>
        <w:rPr>
          <w:sz w:val="24"/>
          <w:szCs w:val="28"/>
        </w:rPr>
        <w:t xml:space="preserve"> веках………………...……………………….16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2.4. Внешняя политика киевских князей………………………………………………..18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Тема 3. Особенности социально-политического развития Руси в </w:t>
      </w:r>
      <w:r>
        <w:rPr>
          <w:sz w:val="24"/>
          <w:szCs w:val="28"/>
          <w:lang w:val="en-US"/>
        </w:rPr>
        <w:t>XII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III</w:t>
      </w:r>
      <w:r>
        <w:rPr>
          <w:sz w:val="24"/>
          <w:szCs w:val="28"/>
        </w:rPr>
        <w:t xml:space="preserve"> веках. Монголо-татарское иго. Отражение агрессии с Запада…………... …………………..20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3.1. Русь в период феодальной раздробленности………………………………………20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3.2. Монголо-татарское иго и его влияние на историю России……………………….23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3.3. Александр Невский. Невская битва и «Ледовое побоище»………………………26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Тема 4. Специфика формирования единого российского государства в </w:t>
      </w:r>
      <w:r>
        <w:rPr>
          <w:sz w:val="24"/>
          <w:szCs w:val="28"/>
          <w:lang w:val="en-US"/>
        </w:rPr>
        <w:t>XIII</w:t>
      </w:r>
      <w:r>
        <w:rPr>
          <w:sz w:val="24"/>
          <w:szCs w:val="28"/>
        </w:rPr>
        <w:t xml:space="preserve"> -  начале 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века………..…………………………………………………………………………27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4.1. Возвышение Москвы………………………………………………………………..27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4.2. Укрепление Московского государства при Иване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>……………………………..29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Тема 5. Укрепление единого российского государства, формирование сословной системы общества в середине 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- начале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века….…………………………….31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5.1. Внутренняя политика Василия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и Ивана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>……………………………………..31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5.2. Внешняя политика России во второй половине 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века..………………………33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5.3. «Смутное время». Воцарение династии Романовых………………………………35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Тема 6. Россия в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веке. Формирование абсолютизма……………………….........38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6.1. Политическое и социально-экономическое развитие России в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веке………38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6.2. Внешняя политика России в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веке. Присоединение левобережной Украины…………………………………………………………………………………..41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Тема 7. Российская империя в конце </w:t>
      </w:r>
      <w:r>
        <w:rPr>
          <w:sz w:val="24"/>
          <w:szCs w:val="28"/>
          <w:lang w:val="en-US"/>
        </w:rPr>
        <w:t>XVII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веке………………………………43 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7.1. Правление Петр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Петровские реформы………………………………………….43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7.2. Внешняя политика России в эпоху Петр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………………………………………..47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7.3. Дворцовые перевороты, их социально-политическая сущность и последствия……………………………………………………………………………….49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7.4. Эпоха Екатерины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>. Особенности просвещенного абсолютизма в России……..51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7.5. Внешняя политика России во второй половине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века………………………55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Тема 8. Россия в первой половине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века……………………………………….......58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8.1. Внутренняя политика Александр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………………………………………………..58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8.2. Социально-экономическое развитие России в начале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века………………....60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8.3. Внешняя политика Александр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Отечественная война 1812 года……………...62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8.4. Движение декабристов……………………………………………………………...65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8.5. Внутренняя политика при правлении Николая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………………………….………67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8.6.  Внешняя политика при правлении Николая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……………………………............68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Тема 9. Российская империя во второй половине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века…………………….........71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9.1. Отмена крепостного права в России……………………………………………...71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9.2. Реформы 1860-х – 1870-х годов и их значение…………………………………..72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9.3. Социально-экономическое развитие России в пореформенный период.………74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9.4. Общественно-политические движения в России во второй половине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века……………………………………………………………………………………….77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9.5. Контрреформы Александр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>…………………………………………………….80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9.6. Внешняя политика России во второй половине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века……………………….82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Тема 10. Россия в конце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– начале </w:t>
      </w:r>
      <w:r>
        <w:rPr>
          <w:sz w:val="24"/>
          <w:szCs w:val="28"/>
          <w:lang w:val="en-US"/>
        </w:rPr>
        <w:t>XX</w:t>
      </w:r>
      <w:r>
        <w:rPr>
          <w:sz w:val="24"/>
          <w:szCs w:val="28"/>
        </w:rPr>
        <w:t xml:space="preserve"> века……………………………………….84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0.1. Социально-экономическое и политическое развитие России. Реформы С.Ю. Витте……………………………………………………………………………………...85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0.2. Революционное движение и формирование политических партий……………88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0.3. Первая русская революция 1905-1907 годов………………………………….....90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0.4. История российского парламентаризма. Деятельность Государственной Думы……………………………………………………………………………………...92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0.5. Реформы П.А. Столыпина………………………………………………………...95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>Тема 11. Россия в 1914-1917 годах…………………………………………………......97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1.1. Участие России в Первой мировой войне……………………………………….97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1.2. Февральская революция 1917 года. Политическая борьба после свержения самодержавия…………………………………………………………………………….99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1.3. Октябрьское вооруженное восстание и формирование Советской власти…...101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>Тема 12. Первые годы Советской власти……………………………………………...104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2.1. Гражданская война в России……………………………………………………..104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2.2. Политика «военного коммунизма»……………………………………………....106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2.3. Общественно-политический кризис 1921 года и его последствия………….....106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2.4. Внутренняя политика Советского государства в 1917-1924 годах. Образование СССР……………………………………………………………………………………..108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ема 13. Советское государство в период НЭПа (1921-1929 годы)...………………112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3.1. Сущность и основные черты НЭПа……………………………………………...112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3.2. Установление режима личной власти И.В. Сталина……………………………113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>Тема 14. СССР в период форсированного строительства социализма (конец 1920-х – конец 1930-х годов)………………………………………………….............................116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4.1. Основные этапы индустриального развития СССР…………………………….116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4.2. Коллективизация сельского хозяйства и ее последствия………………………117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4.3. Политический режим. Формирование административно-командной системы…………………………………………………………………………………..120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4.4. Внешняя политика Советского государства…………………………………….122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4.5. Советско-германские отношения в 1930-е годы………………………………..124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>Тема 15. Великая Отечественная война 1941-1945 годов………………………........126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5.1. Причины поражения Красной Армии в начальном периоде войны (1941-1942 год)……………………………………………………………………………………….126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5.2. Основные мероприятия партии и правительства по организации отпора врагу……………………………………………………………………………………...128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5.3. Основные сражения и полководцы Великой Отечественной войны………….129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5.4. Экономика СССР и партизанское движение в годы Великой Отечественной войны…………………………………………………………………………………….133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5.5. Роль СССР в разгроме фашистской Германии. Итоги и уроки Великой Отечественной войны……………………………………………………………….…135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5.6. Совместные действия СССР и стран антигитлеровской коалиции…………...136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>Тема 16. Советский Союз в 1945-1964 годы…………………………………………..139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6.1. Политическое развитие СССР в первое послевоенное десятилетие…………..139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6.2. Внешняя политика. Начало «холодной войны»………………………………...141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6.3. Восстановление народного хозяйства СССР в послевоенный период………..143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6.4. Политическое и социально-экономическое развитие СССР в 1955-1964 годы……………………………………………………………………………………...144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>Тема 17. СССР в 1965-1985 годы………………………………………………………148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7.1. Социально-экономическое и политическое развитие СССР с 1965 по 1985 годы……………………………………………………………………………………...148</w:t>
      </w:r>
    </w:p>
    <w:p>
      <w:pPr>
        <w:pStyle w:val="Normal"/>
        <w:ind w:right="-55" w:hanging="0"/>
        <w:rPr/>
      </w:pPr>
      <w:r>
        <w:rPr>
          <w:sz w:val="24"/>
          <w:szCs w:val="28"/>
        </w:rPr>
        <w:t xml:space="preserve">17.2. Внешняя политика СССР в 70-х – начале 80-х годов </w:t>
      </w:r>
      <w:r>
        <w:rPr>
          <w:sz w:val="24"/>
          <w:szCs w:val="28"/>
          <w:lang w:val="en-US"/>
        </w:rPr>
        <w:t>XX</w:t>
      </w:r>
      <w:r>
        <w:rPr>
          <w:sz w:val="24"/>
          <w:szCs w:val="28"/>
        </w:rPr>
        <w:t xml:space="preserve"> века………………..150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>Тема 18. СССР в годы «перестройки» (1985-1991 годы)…………………………….153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8.1. «Перестройка» в СССР..…………………………………………………………153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8.2. Внешняя политика СССР в 1985-1991 годы……………………………………156</w:t>
      </w:r>
    </w:p>
    <w:p>
      <w:pPr>
        <w:pStyle w:val="Normal"/>
        <w:ind w:right="-55" w:hanging="0"/>
        <w:rPr>
          <w:b/>
          <w:b/>
          <w:sz w:val="24"/>
          <w:szCs w:val="28"/>
        </w:rPr>
      </w:pPr>
      <w:r>
        <w:rPr>
          <w:sz w:val="24"/>
          <w:szCs w:val="28"/>
        </w:rPr>
        <w:t>Тема 19. Становление Российской Федерации</w:t>
      </w:r>
      <w:r>
        <w:rPr>
          <w:b/>
          <w:sz w:val="24"/>
          <w:szCs w:val="28"/>
        </w:rPr>
        <w:t>…</w:t>
      </w:r>
      <w:r>
        <w:rPr>
          <w:sz w:val="24"/>
          <w:szCs w:val="28"/>
        </w:rPr>
        <w:t>…………………………………….158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9.1. Государственно-политическое развитие России в 1993-2004 годах………….158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>19.2. Социально-экономическое развитие РФ в 1990-х – 2010 годах………………160</w:t>
      </w:r>
    </w:p>
    <w:p>
      <w:pPr>
        <w:pStyle w:val="Normal"/>
        <w:ind w:right="-55" w:hanging="0"/>
        <w:rPr>
          <w:sz w:val="24"/>
          <w:szCs w:val="28"/>
        </w:rPr>
      </w:pPr>
      <w:r>
        <w:rPr>
          <w:sz w:val="24"/>
          <w:szCs w:val="28"/>
        </w:rPr>
        <w:t xml:space="preserve">19.3. Внешняя политика Российской Федерации в 1991-2010 годах……………….162 </w:t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  <w:t>Список рекомендуемой литературы…………………………………………………..167</w:t>
      </w:r>
    </w:p>
    <w:p>
      <w:pPr>
        <w:pStyle w:val="Normal"/>
        <w:ind w:right="-55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</w:t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</w:t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24" w:right="-55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</w:t>
      </w:r>
    </w:p>
    <w:p>
      <w:pPr>
        <w:pStyle w:val="Normal"/>
        <w:ind w:right="-5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</w:t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</w:t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>Введение</w:t>
      </w:r>
    </w:p>
    <w:p>
      <w:pPr>
        <w:pStyle w:val="Normal"/>
        <w:ind w:right="-55" w:firstLine="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временные политические, социально-экономические и военные события существенно обновили весь облик нынешней России. Для того, чтобы правильно понимать и ориентироваться в событиях  сегодняшнего дня, крайне необходимо по-новому переосмыслить весь путь исторического развития, пройденный нашим многонациональным государством. Поэтому в изложении материала авторы использовали новые научные изыскания, прежде всего отечественных историков, а также литературу и источники, которые появились в самое последнее время.      </w:t>
      </w:r>
    </w:p>
    <w:p>
      <w:pPr>
        <w:pStyle w:val="Normal"/>
        <w:ind w:right="-55"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ебное пособие предназначено для абитуриентов, студентов дневной и заочной форм обучения всех специальностей, и направлений бакалавриата (кроме исторических), преподавателей и всех, кто интересуется историей нашего государства. В нем сосредоточен материал о событиях российской истории с древнейших времен до нашего времени. Пособие может быть использовано при работе с тестовыми заданиями, для подготовки к семинарам, к контрольным и проверочным работам, при написании рефератов, сдаче курсового экзамена (зачета). В основу изложения материала положен проблемно-хронологический принцип. Весь материал представлен в сжатой и доступной форме, сгруппирован по темам в хронологической последовательности. </w:t>
      </w:r>
    </w:p>
    <w:p>
      <w:pPr>
        <w:pStyle w:val="Normal"/>
        <w:ind w:right="-55" w:firstLine="360"/>
        <w:jc w:val="both"/>
        <w:rPr/>
      </w:pPr>
      <w:r>
        <w:rPr>
          <w:sz w:val="24"/>
          <w:szCs w:val="28"/>
        </w:rPr>
        <w:t xml:space="preserve">Даты, факты, исторические термины, названия  и имена, знание которых обязательно, выделены в тексте </w:t>
      </w:r>
      <w:r>
        <w:rPr>
          <w:i/>
          <w:sz w:val="24"/>
          <w:szCs w:val="28"/>
        </w:rPr>
        <w:t>курсивом</w:t>
      </w:r>
      <w:r>
        <w:rPr>
          <w:sz w:val="24"/>
          <w:szCs w:val="28"/>
        </w:rPr>
        <w:t xml:space="preserve">. </w:t>
      </w:r>
    </w:p>
    <w:p>
      <w:pPr>
        <w:pStyle w:val="Normal"/>
        <w:ind w:right="-55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1. Сущность и функции исторического знания. Античное наследие в эпоху Великого переселения народов</w:t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5" w:first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1. Методология и теория исторической науки</w:t>
      </w:r>
    </w:p>
    <w:p>
      <w:pPr>
        <w:pStyle w:val="Normal"/>
        <w:ind w:right="-55"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Само понятие «история» в переводе с греческого означает повествование о том, что известно, это помогает понять содержание предмета исторической науки. Большой вклад в мировую историческую науку внес древнегреческий ученый Геродот. Он побывал во многих античных государствах и древних землях, перевел на греческий язык большое количество различных документов, которые могли быть навсегда утрачены для потомков. </w:t>
      </w:r>
    </w:p>
    <w:p>
      <w:pPr>
        <w:pStyle w:val="Normal"/>
        <w:ind w:right="-55" w:firstLine="360"/>
        <w:jc w:val="both"/>
        <w:rPr/>
      </w:pPr>
      <w:r>
        <w:rPr>
          <w:sz w:val="24"/>
          <w:szCs w:val="28"/>
        </w:rPr>
        <w:t xml:space="preserve">Со времен античности наука о прошлом становится самостоятельной областью человеческого познания. Однако как наука </w:t>
      </w:r>
      <w:r>
        <w:rPr>
          <w:i/>
          <w:sz w:val="24"/>
          <w:szCs w:val="28"/>
        </w:rPr>
        <w:t xml:space="preserve">история </w:t>
      </w:r>
      <w:r>
        <w:rPr>
          <w:sz w:val="24"/>
          <w:szCs w:val="28"/>
        </w:rPr>
        <w:t xml:space="preserve">сложилась позже (в России – с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века). В настоящее время история как научная дисциплина включает в себя историю Природы и историю Человечества. История человеческого общества – это наука, изучающая развитие цивилизации во всей ее многогранности, познающая закономерности развития человечества в его прошлом и настоящем и имеющая свое самостоятельное гносеологическое (познавательное) значение.</w:t>
      </w:r>
    </w:p>
    <w:p>
      <w:pPr>
        <w:pStyle w:val="Normal"/>
        <w:ind w:right="-55" w:firstLine="360"/>
        <w:jc w:val="both"/>
        <w:rPr/>
      </w:pPr>
      <w:r>
        <w:rPr>
          <w:sz w:val="24"/>
          <w:szCs w:val="28"/>
        </w:rPr>
        <w:t xml:space="preserve">Историческая наука включает в себя </w:t>
      </w:r>
      <w:r>
        <w:rPr>
          <w:i/>
          <w:sz w:val="24"/>
          <w:szCs w:val="28"/>
        </w:rPr>
        <w:t>всеобщую</w:t>
      </w:r>
      <w:r>
        <w:rPr>
          <w:sz w:val="24"/>
          <w:szCs w:val="28"/>
        </w:rPr>
        <w:t xml:space="preserve"> (всемирную) историю, в рамках которой изучается </w:t>
      </w:r>
      <w:r>
        <w:rPr>
          <w:i/>
          <w:sz w:val="24"/>
          <w:szCs w:val="28"/>
        </w:rPr>
        <w:t>этногенез</w:t>
      </w:r>
      <w:r>
        <w:rPr>
          <w:sz w:val="24"/>
          <w:szCs w:val="28"/>
        </w:rPr>
        <w:t xml:space="preserve"> (происхождение) человека, а также </w:t>
      </w:r>
      <w:r>
        <w:rPr>
          <w:i/>
          <w:sz w:val="24"/>
          <w:szCs w:val="28"/>
        </w:rPr>
        <w:t>историю отдельных стран, народов, цивилизаций</w:t>
      </w:r>
      <w:r>
        <w:rPr>
          <w:sz w:val="24"/>
          <w:szCs w:val="28"/>
        </w:rPr>
        <w:t>.</w:t>
      </w:r>
    </w:p>
    <w:p>
      <w:pPr>
        <w:pStyle w:val="Normal"/>
        <w:ind w:right="-55" w:firstLine="360"/>
        <w:jc w:val="both"/>
        <w:rPr/>
      </w:pPr>
      <w:r>
        <w:rPr>
          <w:i/>
          <w:sz w:val="24"/>
          <w:szCs w:val="28"/>
        </w:rPr>
        <w:t xml:space="preserve">Отечественная история - </w:t>
      </w:r>
      <w:r>
        <w:rPr>
          <w:sz w:val="24"/>
          <w:szCs w:val="28"/>
        </w:rPr>
        <w:t xml:space="preserve">научная дисциплина, изучающая процесс развития нашего Отечества, его многонационального народа, формирования основных государственных и социальных институтов. </w:t>
      </w:r>
      <w:r>
        <w:rPr>
          <w:i/>
          <w:sz w:val="24"/>
          <w:szCs w:val="28"/>
        </w:rPr>
        <w:t>Предметом изучения истории</w:t>
      </w:r>
      <w:r>
        <w:rPr>
          <w:sz w:val="24"/>
          <w:szCs w:val="28"/>
        </w:rPr>
        <w:t xml:space="preserve"> является прошлое, деятельность и действия людей, осмысление закономерностей и уяснение основных фактов - событий исторического развития страны с древности до наших дней. Им может быть социальная, политическая, экономическая, демографическая история, история города, деревни, семьи, частной жизни.</w:t>
      </w:r>
    </w:p>
    <w:p>
      <w:pPr>
        <w:pStyle w:val="Normal"/>
        <w:ind w:right="-55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i/>
          <w:sz w:val="24"/>
          <w:szCs w:val="28"/>
        </w:rPr>
        <w:t>Научными категориями</w:t>
      </w:r>
      <w:r>
        <w:rPr>
          <w:sz w:val="24"/>
          <w:szCs w:val="28"/>
        </w:rPr>
        <w:t xml:space="preserve">, которыми оперирует историческая наука, являются: историческое движение (историческое время, историческое пространство), исторический факт и др. </w:t>
      </w:r>
    </w:p>
    <w:p>
      <w:pPr>
        <w:pStyle w:val="Normal"/>
        <w:ind w:right="-55" w:firstLine="360"/>
        <w:jc w:val="both"/>
        <w:rPr/>
      </w:pPr>
      <w:r>
        <w:rPr>
          <w:sz w:val="24"/>
          <w:szCs w:val="28"/>
        </w:rPr>
        <w:t xml:space="preserve">Познание прошлого возможно лишь посредством всестороннего комплексного изучения </w:t>
      </w:r>
      <w:r>
        <w:rPr>
          <w:i/>
          <w:sz w:val="24"/>
          <w:szCs w:val="28"/>
        </w:rPr>
        <w:t>исторических источников</w:t>
      </w:r>
      <w:r>
        <w:rPr>
          <w:sz w:val="24"/>
          <w:szCs w:val="28"/>
        </w:rPr>
        <w:t xml:space="preserve"> – это все, что непосредственно отражает исторический процесс и дает возможность изучать прошлое человеческого общества. Это такие источники, которые непосредственно связаны с деятельностью человека и дошли до нас в виде памятников письменности, предметов материальной культуры, устного творчества, обычаев и языка. Основные виды исторических источников: вещественные (материальные), этнографические (этнологические), лингвистические, устные, письменные, изобразительные. Для историков важнейшими считаются </w:t>
      </w:r>
      <w:r>
        <w:rPr>
          <w:i/>
          <w:sz w:val="24"/>
          <w:szCs w:val="28"/>
        </w:rPr>
        <w:t>письменные источники.</w:t>
      </w:r>
      <w:r>
        <w:rPr>
          <w:sz w:val="24"/>
          <w:szCs w:val="28"/>
        </w:rPr>
        <w:t xml:space="preserve"> К ним относятся государственные акты, летописи, книги, письма, дневники и т.д. При изучении древних юридических документов (княжеских грамот, законов, договоров большую помощь оказывает </w:t>
      </w:r>
      <w:r>
        <w:rPr>
          <w:i/>
          <w:sz w:val="24"/>
          <w:szCs w:val="28"/>
        </w:rPr>
        <w:t>дипломатика</w:t>
      </w:r>
      <w:r>
        <w:rPr>
          <w:sz w:val="24"/>
          <w:szCs w:val="28"/>
        </w:rPr>
        <w:t xml:space="preserve"> – специальная историческая дисциплина, исследующая исторические акты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амыми массовыми и распространенными являются </w:t>
      </w:r>
      <w:r>
        <w:rPr>
          <w:i/>
          <w:sz w:val="24"/>
          <w:szCs w:val="28"/>
        </w:rPr>
        <w:t>вещественные источники</w:t>
      </w:r>
      <w:r>
        <w:rPr>
          <w:sz w:val="24"/>
          <w:szCs w:val="28"/>
        </w:rPr>
        <w:t xml:space="preserve">. Их изучением и анализом занимается </w:t>
      </w:r>
      <w:r>
        <w:rPr>
          <w:i/>
          <w:sz w:val="24"/>
          <w:szCs w:val="28"/>
        </w:rPr>
        <w:t>археология</w:t>
      </w:r>
      <w:r>
        <w:rPr>
          <w:sz w:val="24"/>
          <w:szCs w:val="28"/>
        </w:rPr>
        <w:t xml:space="preserve"> – наука о древностях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17:00Z</dcterms:created>
  <dc:creator>user</dc:creator>
  <dc:description/>
  <cp:keywords/>
  <dc:language>en-US</dc:language>
  <cp:lastModifiedBy>user</cp:lastModifiedBy>
  <dcterms:modified xsi:type="dcterms:W3CDTF">2011-09-11T13:17:00Z</dcterms:modified>
  <cp:revision>2</cp:revision>
  <dc:subject/>
  <dc:title/>
</cp:coreProperties>
</file>